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before="90" w:after="90"/>
        <w:jc w:val="center"/>
        <w:rPr>
          <w:rFonts w:ascii="Arial Black" w:hAnsi="Arial Black" w:cs="Arial"/>
          <w:b/>
          <w:b/>
          <w:bCs/>
          <w:color w:val="0000FF"/>
          <w:sz w:val="32"/>
          <w:szCs w:val="32"/>
          <w:lang w:val="pt-BR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  <w:lang w:val="pt-BR"/>
        </w:rPr>
        <w:t>SIR THOMAS LEWIS O PIONEIRO NO EMPREGO CLÍNICO DO ELECTROCARDIOGRAMA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771900" cy="5486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SIR THOMAS LEWIS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 w:eastAsia="en-US"/>
        </w:rPr>
      </w:pPr>
      <w:r>
        <w:rPr>
          <w:rFonts w:cs="Arial" w:ascii="Arial" w:hAnsi="Arial"/>
          <w:b/>
          <w:bCs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30860</wp:posOffset>
            </wp:positionV>
            <wp:extent cx="5606415" cy="3092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90" w:after="90"/>
        <w:jc w:val="center"/>
        <w:rPr>
          <w:rStyle w:val="StrongEmphasis"/>
          <w:rFonts w:ascii="Arial Black" w:hAnsi="Arial Black" w:cs="Arial"/>
          <w:color w:val="000000"/>
          <w:sz w:val="32"/>
          <w:szCs w:val="32"/>
          <w:lang w:val="pt-BR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lang w:val="pt-BR"/>
        </w:rPr>
        <w:t>Thomas foi um cardiologista, médico,  fisiologista e cientista clínico, britânico que executou pesquisa básicas em cardiologia</w:t>
      </w:r>
    </w:p>
    <w:p>
      <w:pPr>
        <w:pStyle w:val="Normal"/>
        <w:autoSpaceDE w:val="false"/>
        <w:spacing w:before="90" w:after="90"/>
        <w:jc w:val="both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/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 xml:space="preserve">Cronologia de uma vida profícua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pt-BR"/>
        </w:rPr>
        <w:t xml:space="preserve">1881: nasce Sir Thomas 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Lewis, o dia 26 de dezembro  em Cardiff. </w:t>
      </w:r>
    </w:p>
    <w:p>
      <w:pPr>
        <w:pStyle w:val="Normal"/>
        <w:autoSpaceDE w:val="false"/>
        <w:spacing w:before="90" w:after="90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pt-BR"/>
        </w:rPr>
        <w:t xml:space="preserve">1905 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forma-se médico com apenas 24 anos de idade na University College Hospital de Londres.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1906, começa sua correspondência  com o fisiologista holandês Willem Einthoven interessado  pela nova tecnologia inventada: o eletrocardiograma.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1908. </w:t>
      </w:r>
      <w:r>
        <w:rPr>
          <w:rFonts w:cs="Arial" w:ascii="Arial" w:hAnsi="Arial"/>
          <w:b/>
          <w:sz w:val="32"/>
          <w:szCs w:val="32"/>
          <w:lang w:val="pt-BR"/>
        </w:rPr>
        <w:t>Edward Schafer da Universidade de Edinburgo é o primeiro a compar um galvanômetro de corda para uso clínico.</w:t>
      </w:r>
    </w:p>
    <w:p>
      <w:pPr>
        <w:pStyle w:val="Normal"/>
        <w:autoSpaceDE w:val="false"/>
        <w:spacing w:before="90" w:after="9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Lewis inicia o emprego do ECG de</w:t>
      </w:r>
      <w:r>
        <w:rPr>
          <w:rFonts w:cs="Arial" w:ascii="Arial" w:hAnsi="Arial"/>
          <w:b/>
          <w:sz w:val="32"/>
          <w:szCs w:val="32"/>
          <w:lang w:val="pt-BR"/>
        </w:rPr>
        <w:t xml:space="preserve"> Einthoven.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 Assim, é pioneiro no emprego clínico do ECG. Conseqüentemente considerado o “pai da eletrofisologia clínica".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1909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 xml:space="preserve">adquire  o galvanômetro de corda para funcionar na Universidade College Hospital, em Londres e no mesmo ano junto 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 com James McKenzie, funda “The Journal Heart”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pt-BR"/>
        </w:rPr>
        <w:t>: Uma revista para o estudo da Circulação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, que mais tarde redenominou-se Clinical Science.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88940" cy="3209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Primeiro galvanômetro de corda. O paciente mantinha ambos os membros superiores e o membro inferior esquerdo numa solução salina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dobe Garamond Pro Bold;Baskerville Italic" w:ascii="Adobe Garamond Pro Bold;Baskerville Italic" w:hAnsi="Adobe Garamond Pro Bold;Baskerville Italic"/>
          <w:b/>
        </w:rPr>
        <w:drawing>
          <wp:inline distT="0" distB="0" distL="0" distR="0">
            <wp:extent cx="3232785" cy="1936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Antigo ECG Cambridge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pt-BR"/>
        </w:rPr>
        <w:t>Em 1911: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 xml:space="preserve"> escreve um livro intitulado  “The Mechanism of the Hear Beats” considerado uma obra notável.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pt-BR"/>
        </w:rPr>
        <w:t> </w:t>
      </w:r>
      <w:r>
        <w:rPr>
          <w:rFonts w:cs="Arial" w:ascii="Arial" w:hAnsi="Arial"/>
          <w:b/>
          <w:sz w:val="32"/>
          <w:szCs w:val="32"/>
        </w:rPr>
        <w:t>London: Shaw &amp; Sons e dedicado a Willem Einthoven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90805</wp:posOffset>
            </wp:positionV>
            <wp:extent cx="4248150" cy="32429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4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Arial Black" w:hAnsi="Arial Black" w:cs="Arial"/>
          <w:bCs w:val="false"/>
          <w:sz w:val="32"/>
          <w:szCs w:val="32"/>
          <w:lang w:val="en-US"/>
        </w:rPr>
      </w:pPr>
      <w:r>
        <w:rPr>
          <w:rFonts w:cs="Arial" w:ascii="Arial Black" w:hAnsi="Arial Black"/>
          <w:b/>
          <w:sz w:val="32"/>
          <w:szCs w:val="32"/>
        </w:rPr>
        <w:t xml:space="preserve">A foto mostra Willem Einthoven e Sir Thomas Lewis. </w:t>
      </w:r>
      <w:r>
        <w:rPr>
          <w:rFonts w:cs="Arial" w:ascii="Arial Black" w:hAnsi="Arial Black"/>
          <w:b/>
          <w:bCs/>
          <w:sz w:val="32"/>
          <w:szCs w:val="32"/>
        </w:rPr>
        <w:t>Boerhaave de Leiden Museum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pt-BR"/>
        </w:rPr>
        <w:t>Em 1912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 xml:space="preserve"> publica um manuscrito na revista BMJ onde detalha cuidadosamente suas observações clínicas e eletrocardiográficas sobre a FA e postula o mecanismo de movimento de círcul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 xml:space="preserve">Lewis descreve junto com um veterinário de nome Woordruff, pela primeira vez a fibrilação atrial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Lewis escreve desta forma sua observação:  “O peito foi aberto em quanto  ainda batia tive uma visão clara do átrio fibrilante fenômeno que no corresponde a uma interferência experimental e sim por  uma doença verdadeira”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"The chest was opened while the heart was still beating, and I obtained, as did those with me, a clear view of a fibrillating auricle, brought to this state, not by experimental interference, but by disease." 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Pertence a Lewis o termo ciência-clínica </w:t>
      </w:r>
      <w:r>
        <w:rPr>
          <w:rFonts w:cs="Arial" w:ascii="Arial" w:hAnsi="Arial"/>
          <w:b/>
          <w:color w:val="333333"/>
          <w:sz w:val="32"/>
          <w:szCs w:val="32"/>
          <w:lang w:val="pt-BR"/>
        </w:rPr>
        <w:t xml:space="preserve">“clinical science” criado por ele para descrever sua abordagem ao método experimental relacionado aos problemas clínico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1913, publica o primeiro tratado de Electrocardiografia intitulado  </w:t>
      </w:r>
      <w:r>
        <w:rPr>
          <w:rFonts w:cs="Arial" w:ascii="Arial" w:hAnsi="Arial"/>
          <w:b/>
          <w:i/>
          <w:iCs/>
          <w:sz w:val="32"/>
          <w:szCs w:val="32"/>
          <w:lang w:val="pt-BR"/>
        </w:rPr>
        <w:t>Clinical Electrocardiography</w:t>
      </w:r>
      <w:r>
        <w:rPr>
          <w:rFonts w:cs="Arial" w:ascii="Arial" w:hAnsi="Arial"/>
          <w:b/>
          <w:sz w:val="32"/>
          <w:szCs w:val="32"/>
          <w:lang w:val="pt-B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918 eleito fellow da Royal Society e comandante </w:t>
      </w:r>
      <w:r>
        <w:rPr>
          <w:rFonts w:cs="Arial" w:ascii="Arial" w:hAnsi="Arial"/>
          <w:b/>
          <w:sz w:val="32"/>
          <w:szCs w:val="32"/>
        </w:rPr>
        <w:t xml:space="preserve">“Commander of the British Empire” (CBE). 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90" w:after="90"/>
        <w:jc w:val="both"/>
        <w:rPr/>
      </w:pPr>
      <w:r>
        <w:rPr>
          <w:rFonts w:cs="Arial" w:ascii="Arial" w:hAnsi="Arial"/>
          <w:b/>
          <w:sz w:val="32"/>
          <w:szCs w:val="32"/>
          <w:lang w:val="pt-BR"/>
        </w:rPr>
        <w:t>1920, fez seu Bacharelato.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1927 ganha a medalha da Royal Society  “ Por suas pesquisas  no sistema vascular, seguido por seu trabalho nos batimentos nos mamíferos".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1930, funda a Sociedade de Pesquisa médica.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1941 é galardoado com o premio da medalha  Copley   the Royal Society "Por suas investigações clínicas e experimentais no coração mamífero". Lewis foi inspirador de Sir George Pickering, Sir John McMichael e Sir Henry Dale, dentre muitos outros.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Entre 1943 e 1945 desempenha-se como Vice-presidente da Sociedade Britânica Real.</w:t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autoSpaceDE w:val="false"/>
        <w:spacing w:before="90" w:after="9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No dia 17 de março de 1945 e Rickmansworth, Hertfordshire falece depois de ter sofrido três infartos o primeiro com apenas 43 ano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Verdana" w:cs="Arial" w:ascii="Arial" w:hAnsi="Arial"/>
          <w:b/>
          <w:color w:val="000000"/>
          <w:sz w:val="32"/>
          <w:szCs w:val="32"/>
        </w:rPr>
        <w:t xml:space="preserve">1.      </w:t>
      </w:r>
      <w:r>
        <w:rPr>
          <w:rStyle w:val="Emphasis"/>
          <w:rFonts w:cs="Arial" w:ascii="Arial" w:hAnsi="Arial"/>
          <w:b/>
          <w:color w:val="000000"/>
          <w:sz w:val="32"/>
          <w:szCs w:val="32"/>
        </w:rPr>
        <w:t>Lewis T. A Lecture ON THE EVIDENCES OF AURICULAR FIBRILLATION, TREATED HISTORICALLY: Delivered at University College Hospital. Br Med J 1912;1:57-60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  <w:bookmarkStart w:id="2" w:name="OLE_LINK1"/>
      <w:bookmarkStart w:id="3" w:name="OLE_LINK1"/>
      <w:bookmarkEnd w:id="3"/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altName w:val="Baskerville Ital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8:00Z</dcterms:created>
  <dc:creator>Andres</dc:creator>
  <dc:description/>
  <cp:keywords/>
  <dc:language>en-US</dc:language>
  <cp:lastModifiedBy>Edgardo Schapachnik</cp:lastModifiedBy>
  <dcterms:modified xsi:type="dcterms:W3CDTF">2017-05-13T12:58:00Z</dcterms:modified>
  <cp:revision>2</cp:revision>
  <dc:subject/>
  <dc:title>Sir Thomas Lewis, CBE, FRS (26 December 1881, Cardiff, Wales – 17 March 1945, Rickmansworth, Hertfordshire) was a British cardiologist</dc:title>
</cp:coreProperties>
</file>